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1" w:color="C0C0C0"/>
          <w:left w:val="double" w:sz="2" w:space="4" w:color="C0C0C0"/>
          <w:bottom w:val="double" w:sz="2" w:space="1" w:color="C0C0C0"/>
          <w:right w:val="double" w:sz="2" w:space="4" w:color="C0C0C0"/>
        </w:pBdr>
        <w:shd w:fill="EEEEEE" w:val="clear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SSOLVIMENTO IMPOSTA DI BOLLO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114935</wp:posOffset>
                </wp:positionV>
                <wp:extent cx="49911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d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3.5pt;mso-wrap-distance-left:0pt;mso-wrap-distance-right:0pt;mso-wrap-distance-top:0pt;mso-wrap-distance-bottom:0pt;margin-top:9.05pt;mso-position-vertical-relative:text;margin-left:43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o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4830</wp:posOffset>
                </wp:positionH>
                <wp:positionV relativeFrom="paragraph">
                  <wp:posOffset>-474345</wp:posOffset>
                </wp:positionV>
                <wp:extent cx="67881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d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2pt;mso-wrap-distance-left:9.05pt;mso-wrap-distance-right:9.05pt;mso-wrap-distance-top:0pt;mso-wrap-distance-bottom:0pt;margin-top:-37.35pt;mso-position-vertical-relative:text;margin-left:44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od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2" w:space="1" w:color="C0C0C0"/>
          <w:left w:val="double" w:sz="2" w:space="4" w:color="C0C0C0"/>
          <w:bottom w:val="double" w:sz="2" w:space="1" w:color="C0C0C0"/>
          <w:right w:val="double" w:sz="2" w:space="4" w:color="C0C0C0"/>
        </w:pBdr>
        <w:shd w:fill="EEEEEE" w:val="clear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ai sensi dell’art. 15 DPR 642/1972</w:t>
      </w:r>
    </w:p>
    <w:p>
      <w:pPr>
        <w:pStyle w:val="Normal"/>
        <w:pBdr>
          <w:top w:val="double" w:sz="2" w:space="1" w:color="C0C0C0"/>
          <w:left w:val="double" w:sz="2" w:space="4" w:color="C0C0C0"/>
          <w:bottom w:val="double" w:sz="2" w:space="1" w:color="C0C0C0"/>
          <w:right w:val="double" w:sz="2" w:space="4" w:color="C0C0C0"/>
        </w:pBdr>
        <w:shd w:fill="EEEEEE" w:val="clear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ICHIARAZIONE</w:t>
      </w:r>
    </w:p>
    <w:p>
      <w:pPr>
        <w:pStyle w:val="Normal"/>
        <w:pBdr>
          <w:top w:val="double" w:sz="2" w:space="1" w:color="C0C0C0"/>
          <w:left w:val="double" w:sz="2" w:space="4" w:color="C0C0C0"/>
          <w:bottom w:val="double" w:sz="2" w:space="1" w:color="C0C0C0"/>
          <w:right w:val="double" w:sz="2" w:space="4" w:color="C0C0C0"/>
        </w:pBdr>
        <w:shd w:fill="EEEEEE" w:val="clear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ex artt. 46 e 47 D.P.R. n. 445/200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  <w:bookmarkStart w:id="0" w:name="Imposta_di_Bollo"/>
      <w:bookmarkStart w:id="1" w:name="Imposta_di_Bollo"/>
      <w:bookmarkEnd w:id="1"/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La/Il sottoscritta/o (Nome) _____________________________________(Cognome)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nata/o a _________________________________________________________________________(Prov.)_______ il ___/___/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residente a _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Via/P.za _______________________________________________________________________________________ N. 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GB"/>
        </w:rPr>
        <w:t>Cod. Fisc. _______________________PEC 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GB"/>
        </w:rPr>
        <w:t>Tel ___________________________________________________________ email 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n qualità di: 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TITOLARE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PROCURATORE ALLA PRESENTAZIONE DELLA DOMANDA</w:t>
      </w:r>
    </w:p>
    <w:p>
      <w:pPr>
        <w:pStyle w:val="Normal"/>
        <w:numPr>
          <w:ilvl w:val="0"/>
          <w:numId w:val="2"/>
        </w:numPr>
        <w:autoSpaceDE w:val="false"/>
        <w:ind w:left="1440" w:hanging="360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Legale Rappresentante (oppure ) 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della Società____________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con sede legale a ___________________________Via/P.za _________________________________________________N.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GB"/>
        </w:rPr>
        <w:t>P. IVA. __________________________PEC 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  <w:lang w:val="en-GB"/>
        </w:rPr>
        <w:t>Tel _________________________________________________________ email _________________________________________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con riferimento alla domanda _________________________________________________________________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>______________________________________________________________________________________________del __/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/____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essendo obbligatorio indicare, negli atti e nella modulistica informatica, la modalità di assolvimento dell’imposta di bollo, consapevole delle sanzioni penali cui può andare incontro in caso di falsità negli atti e di dichiarazioni mendaci,come previsto dall’art.76 del DPR445 del 28/12/2000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>1)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 xml:space="preserve">ad integrazione della </w:t>
      </w: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>domanda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, che l’imposta di bollo è stata assolta in modo virtuale secondo la seguente modal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Imposta di bollo assolta in modo virtuale tramite apposizione ed annullamento della marca da bollo sul cartaceo della domanda trattenuto presso il mittente a disposizione degli organi di controllo</w:t>
      </w:r>
      <w:r>
        <w:rPr>
          <w:rFonts w:cs="TimesNewRomanPSMT;Times New Roman" w:ascii="TimesNewRomanPSMT;Times New Roman" w:hAnsi="TimesNewRomanPSMT;Times New Roman"/>
          <w:color w:val="FF0000"/>
          <w:sz w:val="18"/>
          <w:szCs w:val="18"/>
        </w:rPr>
        <w:t>;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a tal proposito dichiara inoltre che la marca da bollo di euro 16,00 applicata h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DENTIFICATIVO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>□□□□□□□□□□□□□□</w:t>
      </w:r>
      <w:r>
        <w:rPr>
          <w:b/>
          <w:bCs/>
          <w:color w:val="000000"/>
          <w:sz w:val="18"/>
          <w:szCs w:val="18"/>
        </w:rPr>
        <w:t xml:space="preserve"> (data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_________)</w:t>
      </w:r>
    </w:p>
    <w:p>
      <w:pPr>
        <w:pStyle w:val="Normal"/>
        <w:numPr>
          <w:ilvl w:val="0"/>
          <w:numId w:val="3"/>
        </w:numPr>
        <w:autoSpaceDE w:val="false"/>
        <w:ind w:left="720" w:hanging="294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Imposta di bollo assolta in modo virtuale tramite __________________________________________________________</w:t>
      </w:r>
    </w:p>
    <w:p>
      <w:pPr>
        <w:pStyle w:val="Normal"/>
        <w:autoSpaceDE w:val="false"/>
        <w:ind w:left="709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167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>2)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 xml:space="preserve">ad integrazione della </w:t>
      </w: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>dichiarazione liberatoria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, che l’imposta di bollo è stata assolta in modo virtuale secondo la seguente mod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mposta di bollo assolta in modo virtuale tramite apposizione ed annullamento della marca da bollo sul cartaceo della domanda trattenuto presso il mittente a disposizione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degli organi di controllo; a tal proposito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 dichiara inoltre che la marca da bollo di euro 16,00 applicata ha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DENTIFICATIV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>□□□□□□□□□□□□□□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  <w:t xml:space="preserve"> (*)</w:t>
      </w:r>
      <w:r>
        <w:rPr>
          <w:b/>
          <w:bCs/>
          <w:color w:val="000000"/>
          <w:sz w:val="18"/>
          <w:szCs w:val="18"/>
        </w:rPr>
        <w:t xml:space="preserve">(data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Imposta di bollo assolta in modo virtuale tramite _________________________________________________________</w:t>
      </w:r>
    </w:p>
    <w:p>
      <w:pPr>
        <w:pStyle w:val="Normal"/>
        <w:autoSpaceDE w:val="false"/>
        <w:ind w:left="709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autoSpaceDE w:val="false"/>
        <w:ind w:left="176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4"/>
          <w:szCs w:val="1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>3)</w:t>
        <w:tab/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che , che l’imposta di bollo dovuta per il rilascio dell’</w:t>
      </w: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 xml:space="preserve">atto conclusivo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del procedimento è stata assolta in modo virtuale secondo la seguente moda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Imposta di bollo assolta in modo virtuale tramite apposizione ed annullamento di due/tre marche  da bollo sul cartaceo del documento trattenuto presso il mittente a disposizione degli organi di controllo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;</w:t>
      </w:r>
      <w:r>
        <w:rPr>
          <w:sz w:val="18"/>
          <w:szCs w:val="18"/>
        </w:rPr>
        <w:t xml:space="preserve"> a tal proposito dichiara inoltre che le due/tre marche da bollo di euro 16,00 da applicare hanno: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DENTIFICATIV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□□□□□□□□□□□□□□ </w:t>
      </w:r>
      <w:r>
        <w:rPr>
          <w:b/>
          <w:bCs/>
          <w:color w:val="000000"/>
          <w:sz w:val="18"/>
          <w:szCs w:val="18"/>
        </w:rPr>
        <w:t xml:space="preserve">(data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_________)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 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DENTIFICATIV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□□□□□□□□□□□□□□ </w:t>
      </w:r>
      <w:r>
        <w:rPr>
          <w:b/>
          <w:bCs/>
          <w:color w:val="000000"/>
          <w:sz w:val="18"/>
          <w:szCs w:val="18"/>
        </w:rPr>
        <w:t xml:space="preserve">(data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_________)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DENTIFICATIVO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0"/>
          <w:szCs w:val="30"/>
        </w:rPr>
        <w:t xml:space="preserve">□□□□□□□□□□□□□□ </w:t>
      </w:r>
      <w:r>
        <w:rPr>
          <w:b/>
          <w:bCs/>
          <w:color w:val="000000"/>
          <w:sz w:val="18"/>
          <w:szCs w:val="18"/>
        </w:rPr>
        <w:t xml:space="preserve">(data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_________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Imposta di bollo assolta in modo virtuale tramit</w:t>
      </w:r>
      <w:r>
        <w:rPr>
          <w:sz w:val="18"/>
          <w:szCs w:val="18"/>
        </w:rPr>
        <w:t>e</w:t>
      </w:r>
      <w:r>
        <w:rPr/>
        <w:t xml:space="preserve"> ___________________________________________</w:t>
      </w:r>
    </w:p>
    <w:p>
      <w:pPr>
        <w:pStyle w:val="Normal"/>
        <w:autoSpaceDE w:val="false"/>
        <w:ind w:left="709" w:hanging="0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autoSpaceDE w:val="false"/>
        <w:ind w:left="185" w:hanging="0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La presente dichiarazione deve essere firmata digitalmente o autografamente da chi la rende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4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>Qualora la stessa sia firmata autografamente, la dichiarazione deve essere accompagnata da copia di un documento di identità valido, dalla copia delle marche da bollo utilizzate e deve essere  inoltrata e conservata secondo le modalità previste per domanda e dichiarazione liberatoria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4"/>
          <w:szCs w:val="14"/>
        </w:rPr>
        <w:tab/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ab/>
        <w:t>Luogo e data__________________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bookmarkStart w:id="2" w:name="Procura"/>
      <w:bookmarkEnd w:id="2"/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(*)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16"/>
          <w:szCs w:val="16"/>
        </w:rPr>
        <w:t>Nel caso di più titolari la presente dichiarazione andrà ripetuta con riferimento ad ogni singola dichiarazione liberato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97"/>
        </w:tabs>
        <w:ind w:left="432" w:hanging="432"/>
      </w:pPr>
      <w:rPr>
        <w:rFonts w:ascii="Wingdings" w:hAnsi="Wingdings" w:cs="Wingdings" w:hint="default"/>
        <w:sz w:val="20"/>
        <w:szCs w:val="20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Symbol"/>
      <w:color w:val="auto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3:00Z</dcterms:created>
  <dc:creator>Gardi_G</dc:creator>
  <dc:description/>
  <cp:keywords/>
  <dc:language>en-US</dc:language>
  <cp:lastModifiedBy>Gardi_G</cp:lastModifiedBy>
  <dcterms:modified xsi:type="dcterms:W3CDTF">2016-01-22T11:13:00Z</dcterms:modified>
  <cp:revision>2</cp:revision>
  <dc:subject/>
  <dc:title>ASSOLVIMENTO IMPOSTA DI BOLLO</dc:title>
</cp:coreProperties>
</file>