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SOLVIMENTO IMPOSTA DI BOLL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114935</wp:posOffset>
                </wp:positionV>
                <wp:extent cx="49911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3.5pt;mso-wrap-distance-left:0pt;mso-wrap-distance-right:0pt;mso-wrap-distance-top:0pt;mso-wrap-distance-bottom:0pt;margin-top:9.05pt;mso-position-vertical-relative:text;margin-left:4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-474345</wp:posOffset>
                </wp:positionV>
                <wp:extent cx="67881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2pt;mso-wrap-distance-left:9.05pt;mso-wrap-distance-right:9.05pt;mso-wrap-distance-top:0pt;mso-wrap-distance-bottom:0pt;margin-top:-37.35pt;mso-position-vertical-relative:text;margin-left:4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ai sensi dell’art. 15 DPR 642/1972</w: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ICHIARAZIONE</w: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ex artt. 46 e 47 D.P.R. n. 445/20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  <w:bookmarkStart w:id="0" w:name="Imposta_di_Bollo"/>
      <w:bookmarkStart w:id="1" w:name="Imposta_di_Bollo"/>
      <w:bookmarkEnd w:id="1"/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La/Il sottoscritta/o (Nome) _____________________________________(Cognome)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nata/o a _________________________________________________________________________(Prov.)_______ il ___/___/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residente a 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Via/P.za _______________________________________________________________________________________ N. 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Cod. Fisc. _______________________PEC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Tel ___________________________________________________________ email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 qualità di: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PROCURATORE ALLA PRESENTAZIONE DELLA DOMANDA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Legale Rappresentante (oppure ) 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della Società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con sede legale a ___________________________Via/P.za _________________________________________________N.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P. IVA. __________________________PEC 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Tel _________________________________________________________ email 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con riferimento alla domanda _____________________________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______________________________________________________________________________________________del __/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/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essendo obbligatorio indicare, negli atti e nella modulistica informatica, la modalità di assolvimento dell’imposta di bollo, consapevole delle sanzioni penali cui può andare incontro in caso di falsità negli atti e di dichiarazioni mendaci,come previsto dall’art.76 del DPR445 del 28/12/2000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1)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 xml:space="preserve">ad integrazione della 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domanda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, che l’imposta di bollo è stata assolta in modo virtuale secondo la seguente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e apposizione ed annullamento della marca da bollo sul cartaceo della domanda trattenuto presso il mittente a disposizione degli organi di controllo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a tal proposito dichiara inoltre che la marca da bollo di euro 16,00 applicata h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DENTIFICATIVO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>□□□□□□□□□□□□□□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e __________________________________________________________</w:t>
      </w:r>
    </w:p>
    <w:p>
      <w:pPr>
        <w:pStyle w:val="Normal"/>
        <w:autoSpaceDE w:val="false"/>
        <w:ind w:left="709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16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2)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 xml:space="preserve">ad integrazione della 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dichiarazione liberatoria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, che l’imposta di bollo è stata assolta in modo virtuale secondo la seguente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posta di bollo assolta in modo virtuale tramite apposizione ed annullamento della marca da bollo sul cartaceo della domanda trattenuto presso il mittente a disposizione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egli organi di controllo; a tal proposito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dichiara inoltre che la marca da bollo di euro 16,00 applicata h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>□□□□□□□□□□□□□□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e _________________________________________________________</w:t>
      </w:r>
    </w:p>
    <w:p>
      <w:pPr>
        <w:pStyle w:val="Normal"/>
        <w:autoSpaceDE w:val="false"/>
        <w:ind w:left="709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17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3)</w:t>
        <w:tab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che , che l’imposta di bollo dovuta per il rilascio dell’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 xml:space="preserve">atto conclusivo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del procedimento è stata assolta in modo virtuale secondo la seguente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mposta di bollo assolta in modo virtuale tramite apposizione ed annullamento di due/tre marche  da bollo sul cartaceo del documento trattenuto presso il mittente a disposizione degli organi di controll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;</w:t>
      </w:r>
      <w:r>
        <w:rPr>
          <w:sz w:val="18"/>
          <w:szCs w:val="18"/>
        </w:rPr>
        <w:t xml:space="preserve"> a tal proposito dichiara inoltre che le due/tre marche da bollo di euro 16,00 da applicare hann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□□□□□□□□□□□□□□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□□□□□□□□□□□□□□ </w:t>
      </w:r>
      <w:r>
        <w:rPr>
          <w:color w:val="000000"/>
          <w:sz w:val="18"/>
          <w:szCs w:val="18"/>
        </w:rPr>
        <w:t xml:space="preserve">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>□□□□□□□□□□□□□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</w:t>
      </w:r>
      <w:r>
        <w:rPr>
          <w:sz w:val="18"/>
          <w:szCs w:val="18"/>
        </w:rPr>
        <w:t>e</w:t>
      </w:r>
      <w:r>
        <w:rPr/>
        <w:t xml:space="preserve"> ___________________________________________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185" w:hanging="0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 presente dichiarazione deve essere firmata digitalmente o autografamente da chi la rend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Qualora la stessa sia firmata autografamente, la dichiarazione deve essere accompagnata da copia di un documento di identità valido, dalla copia delle marche da bollo utilizzate e deve essere  inoltrata e conservata secondo le modalità previste per domanda e dichiarazione liberator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ab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>Luogo e data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2" w:name="Procura"/>
      <w:bookmarkEnd w:id="2"/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(*)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16"/>
          <w:szCs w:val="16"/>
        </w:rPr>
        <w:t>Nel caso di più titolari la presente dichiarazione andrà ripetuta con riferimento ad ogni singola dichiarazione liberatori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97"/>
        </w:tabs>
        <w:ind w:left="432" w:hanging="432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Gardi_G</dc:creator>
  <dc:description/>
  <cp:keywords/>
  <dc:language>en-US</dc:language>
  <cp:lastModifiedBy>Gardi_G</cp:lastModifiedBy>
  <dcterms:modified xsi:type="dcterms:W3CDTF">2015-07-01T08:24:00Z</dcterms:modified>
  <cp:revision>4</cp:revision>
  <dc:subject/>
  <dc:title>ASSOLVIMENTO IMPOSTA DI BOLLO</dc:title>
</cp:coreProperties>
</file>